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243" w:firstLine="2509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美国游学活动参考日程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76"/>
        <w:gridCol w:w="8614"/>
      </w:tblGrid>
      <w:tr>
        <w:trPr>
          <w:trHeight w:val="5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城市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         程</w:t>
            </w:r>
          </w:p>
        </w:tc>
      </w:tr>
      <w:tr>
        <w:trPr>
          <w:trHeight w:val="2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纽约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成都飞往美国纽约，入住酒店。</w:t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纽约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探索课程：探究世界顶尖都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感受世界经济脉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天参观纽约。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18"/>
                <w:szCs w:val="18"/>
              </w:rPr>
              <w:t>参观自由女神像、世界贸易中心遗址、华尔街股票交易所、股市铜牛像、联合国总部、洛克菲勒广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纽约－波士顿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誉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最美丽的城市校园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耶鲁大学，校园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漂亮的歌德式建筑和乔治王朝式的建筑与现代化的建筑交相互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71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个校园弥漫着古典的浪漫氛围和现代的精英气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</w:p>
        </w:tc>
      </w:tr>
      <w:tr>
        <w:trPr>
          <w:trHeight w:val="5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波士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纽约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探索课程：探索美国教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走进世界顶级名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览</w:t>
            </w:r>
            <w:r>
              <w:rPr>
                <w:rFonts w:ascii="宋体;SimSun" w:hAnsi="宋体;SimSun" w:cs="Arial"/>
                <w:sz w:val="18"/>
                <w:szCs w:val="18"/>
              </w:rPr>
              <w:t>美国文化名城</w:t>
            </w:r>
            <w:r>
              <w:rPr>
                <w:rFonts w:ascii="宋体;SimSun" w:hAnsi="宋体;SimSun" w:cs="Arial"/>
                <w:sz w:val="18"/>
                <w:szCs w:val="18"/>
              </w:rPr>
              <w:t>波士顿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参观世界名校</w:t>
            </w:r>
            <w:r>
              <w:rPr>
                <w:rFonts w:ascii="宋体;SimSun" w:hAnsi="宋体;SimSun" w:cs="Arial"/>
                <w:sz w:val="18"/>
                <w:szCs w:val="18"/>
              </w:rPr>
              <w:t>哈佛大学</w:t>
            </w:r>
            <w:r>
              <w:rPr>
                <w:rFonts w:ascii="宋体;SimSun" w:hAnsi="宋体;SimSun" w:cs="Arial"/>
                <w:sz w:val="18"/>
                <w:szCs w:val="18"/>
              </w:rPr>
              <w:t>和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麻省理工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学院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费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盛顿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探索课程：追寻美国历史的起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驱车</w:t>
            </w:r>
            <w:r>
              <w:rPr>
                <w:rFonts w:ascii="宋体;SimSun" w:hAnsi="宋体;SimSun" w:cs="Arial"/>
                <w:sz w:val="18"/>
                <w:szCs w:val="18"/>
              </w:rPr>
              <w:t>前往</w:t>
            </w:r>
            <w:r>
              <w:rPr>
                <w:rFonts w:ascii="宋体;SimSun" w:hAnsi="宋体;SimSun" w:cs="Arial"/>
                <w:sz w:val="18"/>
                <w:szCs w:val="18"/>
              </w:rPr>
              <w:t>美国历史名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城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达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观市政大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大厅在法国艾菲尔铁塔建成之前，是全世界最高的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建筑物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参观美国独立宣言的签署地－独立宫和自由钟钟楼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。之后前往华盛顿入住酒店。</w:t>
            </w:r>
          </w:p>
        </w:tc>
      </w:tr>
      <w:tr>
        <w:trPr>
          <w:trHeight w:val="4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盛顿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探索课程：感受博物馆奇妙之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天参观美国首都华盛顿</w:t>
            </w:r>
            <w:r>
              <w:rPr>
                <w:rFonts w:cs="宋体;SimSun" w:ascii="宋体;SimSun" w:hAnsi="宋体;SimSun"/>
                <w:sz w:val="18"/>
                <w:szCs w:val="18"/>
              </w:rPr>
              <w:t>D.C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参观白宫、国会山庄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肯纪念堂、华盛顿纪念碑、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美国国家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航空航天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博物馆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18"/>
                <w:szCs w:val="18"/>
              </w:rPr>
              <w:t>美国国家艺术博物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</w:tr>
      <w:tr>
        <w:trPr>
          <w:trHeight w:val="2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盛顿－营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从华盛顿出发前往营地，与友好家庭见面，入住友好家庭。</w:t>
            </w:r>
          </w:p>
        </w:tc>
      </w:tr>
      <w:tr>
        <w:trPr>
          <w:trHeight w:val="2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友好家庭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切身体验美国家庭生活，感受不同的文化民族风情。</w:t>
            </w:r>
          </w:p>
        </w:tc>
      </w:tr>
      <w:tr>
        <w:trPr>
          <w:trHeight w:val="2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友好家庭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切身体验美国家庭生活，感受不同的文化民族风情。</w:t>
            </w:r>
          </w:p>
        </w:tc>
      </w:tr>
      <w:tr>
        <w:trPr>
          <w:trHeight w:val="2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：入营仪式，日程安排介绍。             下午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学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测试、分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地城市参观游览活动，游览营地城市著名名胜景点。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午：英语课程：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体系              下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当地著名大学，了解</w:t>
            </w:r>
            <w:r>
              <w:rPr>
                <w:sz w:val="18"/>
                <w:szCs w:val="18"/>
              </w:rPr>
              <w:t>怎样申请美国大学</w:t>
            </w:r>
          </w:p>
        </w:tc>
      </w:tr>
      <w:tr>
        <w:trPr>
          <w:trHeight w:val="2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：英语课程： 美国体育活动              下午：躲避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篮球及其它活动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：英语课程：美国风俗                  下午：手工制作活动。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友好家庭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切身体验美国家庭生活，感受不同的文化民族风情。</w:t>
            </w:r>
          </w:p>
        </w:tc>
      </w:tr>
      <w:tr>
        <w:trPr>
          <w:trHeight w:val="1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友好家庭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切身体验美国家庭生活，感受不同的文化民族风情。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：英语课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环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下午：才艺表演。</w:t>
            </w:r>
          </w:p>
        </w:tc>
      </w:tr>
      <w:tr>
        <w:trPr>
          <w:trHeight w:val="1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：英语课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饮食文化                 下午：观摩与学习美国舞蹈。</w:t>
            </w:r>
          </w:p>
        </w:tc>
      </w:tr>
      <w:tr>
        <w:trPr>
          <w:trHeight w:val="2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课程：了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尚与购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下午：当地学校参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。</w:t>
            </w:r>
          </w:p>
        </w:tc>
      </w:tr>
      <w:tr>
        <w:trPr>
          <w:trHeight w:val="1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：英语课程：美国文化                下午：制作“纪念册”活动和才艺表演彩排。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结业总结和考试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指导老师将颁发结业证书。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友好家庭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切身体验美国家庭生活，感受不同的文化民族风情。</w:t>
            </w:r>
          </w:p>
        </w:tc>
      </w:tr>
      <w:tr>
        <w:trPr>
          <w:trHeight w:val="1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友好家庭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切身体验美国家庭生活，感受不同的文化民族风情。</w:t>
            </w:r>
          </w:p>
        </w:tc>
      </w:tr>
      <w:tr>
        <w:trPr>
          <w:trHeight w:val="1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：与友好家庭共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闭营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告别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表演节目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谢友好家庭热情款待。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杉矶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上离开营地飞往洛杉矶。观光游览有</w:t>
            </w:r>
            <w:r>
              <w:rPr>
                <w:bCs/>
                <w:sz w:val="18"/>
                <w:szCs w:val="18"/>
              </w:rPr>
              <w:t>“天使之城</w:t>
            </w:r>
            <w:r>
              <w:rPr>
                <w:b/>
                <w:bCs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美誉的洛杉矶。洛杉矶是美国第二大城，美国最大的海港，同时也是美国石油化工、海洋、航天工业和电子业的最大基地，享有“科技之城”的称号。闻名世界的好莱坞就位于该市。洛杉矶旖旎的风光、大都市的气派、集繁华与宁静于一身，是美国西海岸一座风景秀丽、璀璨夺目的海滨城市。</w:t>
            </w:r>
          </w:p>
        </w:tc>
      </w:tr>
      <w:tr>
        <w:trPr>
          <w:trHeight w:val="3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杉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圣地亚哥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往加州最美丽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圣地亚哥海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游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罗拉多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参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国海军航空母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游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墨西哥古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杉矶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探索课程：圆梦童话世界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览世界闻名的</w:t>
            </w:r>
            <w:r>
              <w:rPr>
                <w:bCs/>
                <w:sz w:val="18"/>
                <w:szCs w:val="18"/>
              </w:rPr>
              <w:t>迪斯尼乐园</w:t>
            </w:r>
            <w:r>
              <w:rPr>
                <w:sz w:val="18"/>
                <w:szCs w:val="18"/>
              </w:rPr>
              <w:t>。丰富多彩的节目不胜枚举，如小小世界、白雪公主、爱丽丝梦幻世界、加勒比海海盗船，非洲蛮荒探险、云霄飞车、太空山等</w:t>
            </w:r>
          </w:p>
        </w:tc>
      </w:tr>
      <w:tr>
        <w:trPr>
          <w:trHeight w:val="3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杉矶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探索课程：体验最刺激的电影主题乐园，了解大片制作过程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占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上最大环球影城制片厂好莱坞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那里你可以亲眼目睹神奇的侏罗纪公园、飞越时间、回到未来、外星人、大地震、山洪暴发、大白鲨、大金刚等特技拍摄过程，现场观赏西部牛仔枪战等。随后参观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星大道、中国戏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你喜爱的巨星手脚印合影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后前往机场。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飞机上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洛杉矶国际机场乘机回国。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抵达成都。美国游学活动圆满结束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0" w:right="850" w:gutter="0" w:header="851" w:top="907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left"/>
        <w:rPr/>
      </w:pPr>
      <w:r>
        <w:rPr>
          <w:rFonts w:cs="宋体;SimSun"/>
          <w:b/>
          <w:sz w:val="18"/>
          <w:szCs w:val="18"/>
        </w:rPr>
        <w:t>此行程为参考行程，具体</w:t>
      </w:r>
      <w:r>
        <w:rPr>
          <w:rFonts w:cs="宋体;SimSun"/>
          <w:b/>
          <w:sz w:val="18"/>
          <w:szCs w:val="18"/>
        </w:rPr>
        <w:t>行程会根据机票、航班情况及实际安排情况作相应的调整。</w:t>
      </w:r>
      <w:r>
        <w:rPr>
          <w:rFonts w:cs="宋体;SimSun"/>
          <w:b/>
          <w:sz w:val="18"/>
          <w:szCs w:val="18"/>
        </w:rPr>
        <w:br/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8:00Z</dcterms:created>
  <dc:creator>admin</dc:creator>
  <dc:description/>
  <dc:language>en-US</dc:language>
  <cp:lastModifiedBy>admin</cp:lastModifiedBy>
  <dcterms:modified xsi:type="dcterms:W3CDTF">2016-01-18T01:28:00Z</dcterms:modified>
  <cp:revision>2</cp:revision>
  <dc:subject/>
  <dc:title/>
</cp:coreProperties>
</file>