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 第</w:t>
      </w:r>
      <w:r>
        <w:rPr>
          <w:rFonts w:eastAsia="楷体_GB2312" w:ascii="楷体_GB2312" w:hAnsi="楷体_GB2312"/>
          <w:b/>
          <w:sz w:val="32"/>
          <w:szCs w:val="32"/>
        </w:rPr>
        <w:t xml:space="preserve">03 </w:t>
      </w:r>
      <w:r>
        <w:rPr>
          <w:rFonts w:ascii="楷体_GB2312" w:hAnsi="楷体_GB2312" w:eastAsia="楷体_GB2312"/>
          <w:b/>
          <w:sz w:val="32"/>
          <w:szCs w:val="32"/>
        </w:rPr>
        <w:t>号（总第 三 期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办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 xml:space="preserve">东辰学校党委          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exact" w:line="1100"/>
        <w:jc w:val="center"/>
        <w:rPr>
          <w:rFonts w:ascii="华文行楷;宋体" w:hAnsi="华文行楷;宋体" w:eastAsia="华文行楷;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8735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高调做事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 xml:space="preserve">  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低调做人</w:t>
      </w:r>
    </w:p>
    <w:p>
      <w:pPr>
        <w:pStyle w:val="Normal"/>
        <w:widowControl/>
        <w:spacing w:lineRule="auto" w:line="360"/>
        <w:jc w:val="center"/>
        <w:rPr>
          <w:rFonts w:ascii="华文楷体;微软雅黑" w:hAnsi="华文楷体;微软雅黑" w:eastAsia="华文楷体;微软雅黑" w:cs="Arial"/>
          <w:b/>
          <w:b/>
          <w:kern w:val="0"/>
          <w:sz w:val="30"/>
          <w:szCs w:val="30"/>
        </w:rPr>
      </w:pPr>
      <w:r>
        <w:rPr>
          <w:rFonts w:eastAsia="华文楷体;微软雅黑" w:cs="Arial" w:ascii="华文楷体;微软雅黑" w:hAnsi="华文楷体;微软雅黑"/>
          <w:b/>
          <w:kern w:val="0"/>
          <w:sz w:val="30"/>
          <w:szCs w:val="30"/>
        </w:rPr>
        <w:t>——</w:t>
      </w:r>
      <w:r>
        <w:rPr>
          <w:rFonts w:ascii="华文楷体;微软雅黑" w:hAnsi="华文楷体;微软雅黑" w:cs="Arial" w:eastAsia="华文楷体;微软雅黑"/>
          <w:b/>
          <w:kern w:val="0"/>
          <w:sz w:val="30"/>
          <w:szCs w:val="30"/>
        </w:rPr>
        <w:t>记东辰二小党员先锋   梁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教育中不能没有爱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就像池塘里不能没有水一样。”她用一颗真挚的爱心，从事着她热爱的教育事业。她以真诚滋润着这一片稚嫩的红土地；以爱心感染这一棵棵天真的幼苗；以热情浇灌这群群活泼的生命体！她拥有一群可爱的孩子。她就是一个热衷于教育事业，从教</w:t>
      </w:r>
      <w:r>
        <w:rPr>
          <w:rFonts w:cs="Arial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Arial"/>
          <w:kern w:val="0"/>
          <w:sz w:val="28"/>
          <w:szCs w:val="28"/>
        </w:rPr>
        <w:t>年的东辰二小语文教师、班主任</w:t>
      </w:r>
      <w:r>
        <w:rPr>
          <w:rFonts w:ascii="宋体;SimSun" w:hAnsi="宋体;SimSun" w:cs="Arial"/>
          <w:b/>
          <w:kern w:val="0"/>
          <w:sz w:val="28"/>
          <w:szCs w:val="28"/>
        </w:rPr>
        <w:t>——</w:t>
      </w:r>
      <w:r>
        <w:rPr>
          <w:rFonts w:ascii="宋体;SimSun" w:hAnsi="宋体;SimSun" w:cs="Arial"/>
          <w:kern w:val="0"/>
          <w:sz w:val="28"/>
          <w:szCs w:val="28"/>
        </w:rPr>
        <w:t>梁洁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从教十余年，在这五彩缤纷、酸甜苦辣的人生道路上，梁洁作为一名为孩子们服务的普普通通的班主任，以平常心做着平常事，犹如大路边一株清雅的百合的存在，不为取悦偶然路过的行人，只为那一张张充满天真稚气的笑脸。看着孩子们的健康成长，看着他们变得懂事成熟，她说：那是一种特有的人生享受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语文老师，她在教坛徜徉了整整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年。走进她的课堂那便是一种乐趣、一种感动。她追寻着、营造着浓浓语文味生本的课堂。丢弃华丽浮躁，抛掉无谓的喧哗热闹，浓浓的语文味中提升着学生的言语能力，浓浓的语文味中激起学生热爱祖国灿烂的语言文化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喜欢和学生一起享受每一个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她的课堂上有孩子们被语言文字的魅力而深深感动的心灵；有被拨动的情感之弦奏出的生命乐章；有积极参与的澎湃激情。每每这些美好的课堂上，她会在教室的一个座位上坐下来，扮演一回学生，和他们争执讨论；她会在学生懵懵懂懂、不知所措时轻轻地说一声：“没关系，慢慢来。”会在孩子胆小惊慌之时，给他们当航标，带领孩子们乘风破浪、追寻无限好的风光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是这样，她的课堂与孩子们同乐，一路有墨香萦绕，有书声为伴，有浅吟低唱，有欢歌笑语。朝着自己挚爱的教育一路向前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为班主任，她的班级，便是一种文化，一种活力。班主任的工作是平凡的，她之所以能将班级工作开展得有条不紊，这在某种程度上也源于一个“爱”字──对事业的爱、对孩子的爱。就是凭着她对教育事业的这股执着的爱，她认定了脚下这条路。于是，按照一个好老师的标准严格要求自己，用真善美去启迪一颗颗幼小的心灵；用满腔的热情点燃学生胸中的“理想之火”；用知识的钥匙帮助学生打开神秘的科学大门，用踏实的工作为人类灵魂工程师称号增光着色。以自己的言行来影响、感染学生，使孩子们的行为习惯在潜移默化中逐渐形成。她的默默耕耘，在学生的一声</w:t>
      </w:r>
      <w:r>
        <w:rPr>
          <w:rFonts w:ascii="宋体;SimSun" w:hAnsi="宋体;SimSun" w:cs="Calibri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梁妈</w:t>
      </w:r>
      <w:r>
        <w:rPr>
          <w:rFonts w:ascii="宋体;SimSun" w:hAnsi="宋体;SimSun" w:cs="Calibri"/>
          <w:kern w:val="0"/>
          <w:sz w:val="28"/>
          <w:szCs w:val="28"/>
        </w:rPr>
        <w:t>”中温情呈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辰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年的班主任工作，她倾注了自己的心血，也浇开了鲜艳的花朵。</w:t>
      </w:r>
      <w:r>
        <w:rPr>
          <w:rFonts w:ascii="宋体;SimSun" w:hAnsi="宋体;SimSun" w:cs="宋体;SimSun"/>
          <w:sz w:val="28"/>
          <w:szCs w:val="28"/>
        </w:rPr>
        <w:t>送走了三届毕业班，均取得丰硕的成果，多次获全国中小学“小作家”作文大赛“优秀指导教师奖”，多次被评为涪城区优秀班主任、绵阳市优秀班主任，多次被评为东辰“骨干教师”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被评为“感动东辰十大人物”，</w:t>
      </w:r>
      <w:r>
        <w:rPr>
          <w:rFonts w:cs="宋体;SimSun" w:ascii="宋体;SimSun" w:hAnsi="宋体;SimSun"/>
          <w:sz w:val="28"/>
          <w:szCs w:val="28"/>
        </w:rPr>
        <w:t>20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0 9</w:t>
      </w:r>
      <w:r>
        <w:rPr>
          <w:rFonts w:ascii="宋体;SimSun" w:hAnsi="宋体;SimSun" w:cs="宋体;SimSun"/>
          <w:sz w:val="28"/>
          <w:szCs w:val="28"/>
        </w:rPr>
        <w:t>春参加学校奖学金考试遥遥领先于同年级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带领二小的毕业班语文组团队取得骄人的成绩……</w:t>
      </w:r>
    </w:p>
    <w:p>
      <w:pPr>
        <w:pStyle w:val="Normal"/>
        <w:ind w:firstLine="549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用心去工作，用爱去育人，用一个优秀的党员的标准严格要求自己，是她的追求。她坚信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Arial"/>
          <w:kern w:val="0"/>
          <w:sz w:val="28"/>
          <w:szCs w:val="28"/>
        </w:rPr>
        <w:t>只要释放了爱的芬芳，就能浸润孩子的心田。相信她，在爱的教育这条路上继续演绎东辰教师的精彩。</w:t>
      </w:r>
    </w:p>
    <w:p>
      <w:pPr>
        <w:pStyle w:val="Normal"/>
        <w:ind w:firstLine="412"/>
        <w:rPr>
          <w:rFonts w:ascii="华文楷体;微软雅黑" w:hAnsi="华文楷体;微软雅黑" w:eastAsia="华文楷体;微软雅黑" w:cs="华文楷体;微软雅黑"/>
          <w:kern w:val="0"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eastAsia="华文楷体;微软雅黑" w:cs="宋体;SimSun"/>
          <w:sz w:val="24"/>
          <w:szCs w:val="21"/>
        </w:rPr>
      </w:pPr>
      <w:r>
        <w:rPr>
          <w:rFonts w:eastAsia="华文楷体;微软雅黑" w:cs="宋体;SimSun" w:ascii="宋体;SimSun" w:hAnsi="宋体;SimSun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5:00Z</dcterms:created>
  <dc:creator>微软用户</dc:creator>
  <dc:description/>
  <cp:keywords/>
  <dc:language>en-US</dc:language>
  <cp:lastModifiedBy>User</cp:lastModifiedBy>
  <cp:lastPrinted>2009-04-29T10:41:00Z</cp:lastPrinted>
  <dcterms:modified xsi:type="dcterms:W3CDTF">2016-12-01T03:15:00Z</dcterms:modified>
  <cp:revision>3</cp:revision>
  <dc:subject/>
  <dc:title> </dc:title>
</cp:coreProperties>
</file>