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219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32"/>
          <w:szCs w:val="32"/>
        </w:rPr>
        <w:t>2016</w:t>
      </w:r>
      <w:r>
        <w:rPr>
          <w:rFonts w:ascii="楷体_GB2312" w:hAnsi="楷体_GB2312" w:eastAsia="楷体_GB2312"/>
          <w:b/>
          <w:sz w:val="32"/>
          <w:szCs w:val="32"/>
        </w:rPr>
        <w:t>年 第</w:t>
      </w:r>
      <w:r>
        <w:rPr>
          <w:rFonts w:eastAsia="楷体_GB2312" w:ascii="楷体_GB2312" w:hAnsi="楷体_GB2312"/>
          <w:b/>
          <w:sz w:val="32"/>
          <w:szCs w:val="32"/>
        </w:rPr>
        <w:t xml:space="preserve">04 </w:t>
      </w:r>
      <w:r>
        <w:rPr>
          <w:rFonts w:ascii="楷体_GB2312" w:hAnsi="楷体_GB2312" w:eastAsia="楷体_GB2312"/>
          <w:b/>
          <w:sz w:val="32"/>
          <w:szCs w:val="32"/>
        </w:rPr>
        <w:t>号（总第 四 期）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办</w:t>
      </w:r>
      <w:r>
        <w:rPr>
          <w:rFonts w:eastAsia="黑体;SimHei" w:ascii="黑体;SimHei" w:hAnsi="黑体;SimHei"/>
          <w:sz w:val="30"/>
          <w:szCs w:val="30"/>
        </w:rPr>
        <w:t>/</w:t>
      </w:r>
      <w:r>
        <w:rPr>
          <w:rFonts w:ascii="黑体;SimHei" w:hAnsi="黑体;SimHei" w:eastAsia="黑体;SimHei"/>
          <w:sz w:val="30"/>
          <w:szCs w:val="30"/>
        </w:rPr>
        <w:t xml:space="preserve">东辰学校党委           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11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30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spacing w:lineRule="exact" w:line="110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8735" r="0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楷体;微软雅黑" w:eastAsia="黑体;SimHei"/>
          <w:b/>
          <w:sz w:val="44"/>
          <w:szCs w:val="44"/>
        </w:rPr>
        <w:t>痴心一片终不悔   斑白两鬓更奋蹄</w:t>
      </w:r>
    </w:p>
    <w:p>
      <w:pPr>
        <w:pStyle w:val="Normal"/>
        <w:spacing w:lineRule="exact" w:line="110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  <w:t>——</w:t>
      </w:r>
      <w:r>
        <w:rPr>
          <w:rFonts w:ascii="楷体_GB2312" w:hAnsi="楷体_GB2312" w:cs="楷体;微软雅黑" w:eastAsia="楷体_GB2312"/>
          <w:b/>
          <w:bCs/>
          <w:sz w:val="30"/>
          <w:szCs w:val="30"/>
        </w:rPr>
        <w:t xml:space="preserve">记高中部月度“党员先锋”  </w:t>
      </w:r>
      <w:r>
        <w:rPr>
          <w:rFonts w:ascii="楷体_GB2312" w:hAnsi="楷体_GB2312" w:cs="楷体;微软雅黑" w:eastAsia="楷体_GB2312"/>
          <w:b/>
          <w:sz w:val="30"/>
          <w:szCs w:val="30"/>
        </w:rPr>
        <w:t>刘兆军</w:t>
      </w:r>
      <w:r>
        <w:rPr>
          <w:rFonts w:ascii="楷体_GB2312" w:hAnsi="楷体_GB2312" w:eastAsia="楷体_GB2312"/>
          <w:sz w:val="30"/>
          <w:szCs w:val="30"/>
        </w:rPr>
        <w:t xml:space="preserve">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rFonts w:eastAsia="楷体;微软雅黑" w:cs="楷体;微软雅黑" w:ascii="楷体;微软雅黑" w:hAnsi="楷体;微软雅黑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 xml:space="preserve">使教育过程成为一种艺术追求的事业。”这是刘兆军老师常挂在嘴边的一句口头禅。 “天东扶木三千丈，一片丹心似许长。”这是祝启程校长常常常勉励大家的励志箴言。“教育，是一种艺术；责任，是一种担当；管理，是一种科学。 多年来，刘兆军同志作为东辰高中党支部支部一名党员，矢志以“教育、责任、管理”作为思想中心，把高中语文教学、班级管理、学生的终身发展作为自己的工作重心，将自己老当益壮的人生激情全部倾注在对事业的无限忠诚之中。从教以来，他在教育教学和学校改革与发展领域不断探索，最终完成了由优秀教师、向优秀共产党员的光荣蜕变。这样一个完美的“转身”，为我们极好地诠释了“爱心有多大，舞台就有多大”这句话的深刻内涵。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作为一名党员教师，他在三尺讲台上已默默耕耘了二十七个春秋。在岁月的年轮里，在平凡的生活中，他一直坚持以人格魅力和学术魅力身体力行党的宗旨，始终以一个共产党员的标准严格要求自己，在教育教学、班级工作、学校招生工作中充分发挥党员的模范带头作用。他年近五旬，主动请缨；他顾全大局，克难奋进；他无私奉献，培育满园桃李；他让生命承载更多的希望，让青春在党旗下闪闪发光。 “备好每一节课，上好每一堂课，批好每一份作业，教育好每一个学生！”刘兆军老师把这些作为自己每天工作的信条。平日里他从来不肯错过每一次听课学习的机会，不管是哪个级别的课，他都会用心听，用心琢磨，“取之精华，摒弃糟粕”，消化、应用在自己的课堂上。他还积极争取每一次上展示课机会。因为，每做一节研究课、评优课、观摩课，对自己都是一次挑战，一次磨砺，一次提高。作为一名教师，他在教学上专心备课、认真上课，并动脑筋钻研业务，虚心学习新课标及现代新的教学手段，及时批改作业，耐心辅导学生，对学生宽严有度，与学生真诚相处，用爱心与学生沟通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</w:rPr>
        <w:t>但如何能让学生更好地学，是摆在教师面前的一个重要任务。为此，在工作中他认真钻研教材，虚心向有经验的年轻教师求教，注重翻阅各种教学刊物，将好的经验与构思用于自己的教学中，认真学习祝校长“三环”“</w:t>
      </w:r>
      <w:r>
        <w:rPr>
          <w:rFonts w:cs="宋体;SimSun" w:ascii="宋体;SimSun" w:hAnsi="宋体;SimSun"/>
          <w:sz w:val="28"/>
        </w:rPr>
        <w:t>N</w:t>
      </w:r>
      <w:r>
        <w:rPr>
          <w:rFonts w:ascii="宋体;SimSun" w:hAnsi="宋体;SimSun" w:cs="宋体;SimSun"/>
          <w:sz w:val="28"/>
        </w:rPr>
        <w:t xml:space="preserve">步”以及“生本”“思维”“四度”“高效”教学理论，不断揣摩，不断学习，不断总结，教学上有了自己独特的风格。在班务工作上，刘兆军老师对学生倾注满腔爱心，以人为本，尊重每一个孩子，走进每一个学生的心里，一直坚持“亲其师，信其道”的信条，相信每一个学生，关怀每一个学生，鼓励每一个学生。他相信“每一个孩子都是天使”，并不会以学生成绩来作为终极评价，相反，他给与学差生以更多的关爱，不断鼓励孩子，不断发现孩子的亮点，让学生找到自信和产生学习的积极性。常常和家长保持紧密联系，坦诚地与家长沟通交流，为之着想，与之共同应对，家校在学生的教育上已经联结成了一个紧密的团体。同学们都认为他是最值得信赖的教师，又是最亲密的好朋友，值得最尊敬的人。 多年来，刘兆军老师的语文教学成绩突出，在绵阳市统考中常常名列前茅，历届高考成就斐然，超额完成任务，受到了学生及家长的好评。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从教数十载，在教育的田园里，刘兆军老师耕耘并快乐着。他品尝着教书育人的甘苦，享受着教学相长的快乐，收获着进取创新的果实。他坚信自己一定能做一名出色的园丁，让桃李芳香满天下！他的实际行动，无愧于自己当初站在党旗下的青春誓言——让更多的学生沐浴在爱的阳光下！ 泰戈尔说过：果实的事业是伟大的，花的事业是甜美的，叶的事业是平凡的。普通共产党员的事业就是一片树叶的事业，但是尽管渺小，也要呈现一片阴凉，贡献一片绿意，我们坚信他在以后的工作中，一定会不懈努力，克难奋进，负重前行，努力将这树叶的事业做得更好！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562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42:00Z</dcterms:created>
  <dc:creator>微软用户</dc:creator>
  <dc:description/>
  <cp:keywords/>
  <dc:language>en-US</dc:language>
  <cp:lastModifiedBy>User</cp:lastModifiedBy>
  <cp:lastPrinted>2009-04-29T10:41:00Z</cp:lastPrinted>
  <dcterms:modified xsi:type="dcterms:W3CDTF">2016-12-05T10:44:00Z</dcterms:modified>
  <cp:revision>4</cp:revision>
  <dc:subject/>
  <dc:title> </dc:title>
</cp:coreProperties>
</file>