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绵阳东辰国际学校学生营养食谱小学一部（小学低段）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48"/>
        <w:gridCol w:w="1080"/>
        <w:gridCol w:w="2160"/>
        <w:gridCol w:w="1080"/>
        <w:gridCol w:w="2160"/>
        <w:gridCol w:w="912"/>
        <w:gridCol w:w="921"/>
        <w:gridCol w:w="3221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餐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午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宵</w:t>
            </w:r>
          </w:p>
        </w:tc>
        <w:tc>
          <w:tcPr>
            <w:tcW w:w="32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饮食故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佛跳墙的来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佛跳墙，始于清道光年间，原是福州市聚春园菜馆郑春发所烹制。郑早年在清布政使周莲府中当厨师。有一次，福州官钱局请周莲到家中便宴，席间有一道菜是将鸡、鸭、羊肘、火腿等原料加工后，放在绍兴酒坛中，煨制而成的。周莲食后赞不决口。回家后，便要郑春发试做此菜，但口味不佳，周便带郑到官钱局求教。周回到衙门便精心研究，增加了山珍海味，结果香味更浓，风味更佳。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77</w:t>
            </w:r>
            <w:r>
              <w:rPr>
                <w:szCs w:val="21"/>
              </w:rPr>
              <w:t>年郑春发辞去了衙厨的职务，在东街口开设了聚春园菜馆，以海参、鱿鱼，桂皮、茴香等料，放在陶制瓦罐中煨制成菜，风味鲜美绝伦。前往品尝的人越来越多。当时有一批秀才也慕名到聚春园品尝此菜。当此菜搬上餐席，打开坛盖时，顿时异香扑鼻，大家争着试味，觉得滋味异常鲜美。秀才们当场赋诗，其中有句云：“坛启荤香飘四邻，佛闻弃禅跳墙来。”这道原名福寿全的菜就此改称“佛跳墙”。近百年来一直风靡全国，享誉海外。</w:t>
            </w:r>
          </w:p>
        </w:tc>
      </w:tr>
      <w:tr>
        <w:trPr>
          <w:trHeight w:val="1677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米稀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小米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香卤鸡蛋、红糖馒头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果酱花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炝炒泡菜、盐水花生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蒜泥炒瓢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口蛋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土豆丁烧牛肉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胡萝卜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椒木耳黄瓜肉片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花肉烧豌豆凉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冰糖枸杞大枣银耳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冬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葱番茄炒蛋盖浇饭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椒椒洋葱肉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常白菜烧粉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带萝卜酥肉汤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豆沙白糖花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玉米糊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奇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奶</w:t>
            </w:r>
          </w:p>
        </w:tc>
        <w:tc>
          <w:tcPr>
            <w:tcW w:w="32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疏燕麦稀饭</w:t>
            </w:r>
          </w:p>
          <w:p>
            <w:pPr>
              <w:pStyle w:val="Normal"/>
              <w:ind w:firstLine="2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葱豆瓣花卷</w:t>
            </w: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馒头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肉末蒸嫩蛋、</w:t>
            </w:r>
            <w:r>
              <w:rPr>
                <w:rFonts w:ascii="Arial" w:hAnsi="Arial" w:cs="Arial"/>
                <w:kern w:val="0"/>
                <w:sz w:val="20"/>
              </w:rPr>
              <w:t>炒海带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炝炒小白菜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韭菜炒榨菜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烤馍</w:t>
            </w:r>
          </w:p>
          <w:p>
            <w:pPr>
              <w:pStyle w:val="Normal"/>
              <w:ind w:first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纯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鲜冬瓜番茄鱼肉丸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莲藕双色爆肉丁</w:t>
            </w:r>
          </w:p>
          <w:p>
            <w:pPr>
              <w:pStyle w:val="Normal"/>
              <w:ind w:firstLine="21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油酸菜土豆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萝卜丝鱼头豆腐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生米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砂糖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0" w:name="OLE_LINK2"/>
            <w:r>
              <w:rPr>
                <w:rFonts w:ascii="Arial" w:hAnsi="Arial" w:cs="Arial"/>
                <w:kern w:val="0"/>
                <w:szCs w:val="21"/>
              </w:rPr>
              <w:t>放假</w:t>
            </w:r>
            <w:bookmarkEnd w:id="0"/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放假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制：吴天永           营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苏国建                    审核：李  梅 黄礼泉       审批：</w:t>
            </w:r>
          </w:p>
        </w:tc>
        <w:tc>
          <w:tcPr>
            <w:tcW w:w="32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4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53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7:00Z</dcterms:created>
  <dc:creator>淡如水</dc:creator>
  <dc:description/>
  <cp:keywords/>
  <dc:language>en-US</dc:language>
  <cp:lastModifiedBy>lenovo</cp:lastModifiedBy>
  <cp:lastPrinted>2016-11-10T09:25:00Z</cp:lastPrinted>
  <dcterms:modified xsi:type="dcterms:W3CDTF">2021-01-13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